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179"/>
        <w:gridCol w:w="2526"/>
        <w:gridCol w:w="1006"/>
        <w:gridCol w:w="1520"/>
        <w:gridCol w:w="1874"/>
        <w:gridCol w:w="22"/>
      </w:tblGrid>
      <w:tr>
        <w:trPr>
          <w:trHeight w:val="1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950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URSE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 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Liste réglée</w:t>
            </w:r>
            <w:r>
              <w:rPr>
                <w:b/>
                <w:sz w:val="28"/>
                <w:szCs w:val="28"/>
              </w:rPr>
              <w:t xml:space="preserve"> :   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045</wp:posOffset>
                      </wp:positionV>
                      <wp:extent cx="5334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3.25pt;mso-wrap-distance-left:9.05pt;mso-wrap-distance-right:9.05pt;mso-wrap-distance-top:0pt;mso-wrap-distance-bottom:0pt;margin-top:8.3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6045</wp:posOffset>
                      </wp:positionV>
                      <wp:extent cx="57150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3.25pt;mso-wrap-distance-left:9.05pt;mso-wrap-distance-right:9.05pt;mso-wrap-distance-top:0pt;mso-wrap-distance-bottom:0pt;margin-top:8.35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Code</w:t>
            </w:r>
            <w:r>
              <w:rPr>
                <w:b/>
                <w:sz w:val="32"/>
                <w:szCs w:val="32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111760</wp:posOffset>
                      </wp:positionV>
                      <wp:extent cx="2571750" cy="1400175"/>
                      <wp:effectExtent l="9525" t="10160" r="3238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0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tiquette perforée en papier cartonné à  fixer sur l’article, à l’aide d’u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cordel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.75pt;margin-top:8.8pt;width:202.45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tiquette perforée en papier cartonné à  fixer sur l’article, à l’aide d’u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cord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19100</wp:posOffset>
                      </wp:positionV>
                      <wp:extent cx="400050" cy="190500"/>
                      <wp:effectExtent l="19050" t="44450" r="41275" b="679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47.75pt;margin-top:33pt;width:31.45pt;height:14.95pt;mso-wrap-style:none;v-text-anchor:middle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152650" cy="1275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1941830" cy="1228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1"/>
        <w:gridCol w:w="1427"/>
        <w:gridCol w:w="1427"/>
        <w:gridCol w:w="1427"/>
        <w:gridCol w:w="1417"/>
      </w:tblGrid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 articl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eu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qu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femme Manches longue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que X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/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€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32:00Z</dcterms:created>
  <dc:creator>Fatima</dc:creator>
  <dc:description/>
  <dc:language>en-US</dc:language>
  <cp:lastModifiedBy>lachouette</cp:lastModifiedBy>
  <dcterms:modified xsi:type="dcterms:W3CDTF">2011-12-05T22:32:00Z</dcterms:modified>
  <cp:revision>2</cp:revision>
  <dc:subject/>
  <dc:title/>
</cp:coreProperties>
</file>