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  <w:gridCol w:w="5351"/>
      </w:tblGrid>
      <w:tr>
        <w:trPr>
          <w:trHeight w:val="2504" w:hRule="atLeast"/>
        </w:trPr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635" cy="1662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1pt;margin-top:1.5pt;width:0pt;height:0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0pt;height:0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0pt;height:0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3815</wp:posOffset>
                      </wp:positionV>
                      <wp:extent cx="237490" cy="27178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7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.9pt;margin-top:3.45pt;width:18.65pt;height:21.35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3815</wp:posOffset>
                      </wp:positionV>
                      <wp:extent cx="236855" cy="27178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7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3.45pt;width:18.6pt;height:21.35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3815</wp:posOffset>
                      </wp:positionV>
                      <wp:extent cx="236855" cy="27178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7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3.45pt;width:18.6pt;height:21.35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</w:tr>
      <w:tr>
        <w:trPr>
          <w:trHeight w:val="2271" w:hRule="atLeast"/>
        </w:trPr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2070</wp:posOffset>
                      </wp:positionV>
                      <wp:extent cx="237490" cy="263525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6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4.1pt;width:18.65pt;height:20.7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2070</wp:posOffset>
                      </wp:positionV>
                      <wp:extent cx="236855" cy="26352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6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4.1pt;width:18.6pt;height:20.7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2070</wp:posOffset>
                      </wp:positionV>
                      <wp:extent cx="236855" cy="263525"/>
                      <wp:effectExtent l="15240" t="1524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6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4.1pt;width:18.6pt;height:20.7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</w:tr>
      <w:tr>
        <w:trPr>
          <w:trHeight w:val="2439" w:hRule="atLeast"/>
        </w:trPr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9530</wp:posOffset>
                      </wp:positionV>
                      <wp:extent cx="237490" cy="266065"/>
                      <wp:effectExtent l="14605" t="15240" r="1524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3.9pt;width:18.65pt;height:20.9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9530</wp:posOffset>
                      </wp:positionV>
                      <wp:extent cx="236855" cy="26606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3.9pt;width:18.6pt;height:20.9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9530</wp:posOffset>
                      </wp:positionV>
                      <wp:extent cx="236855" cy="266065"/>
                      <wp:effectExtent l="15240" t="15240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3.9pt;width:18.6pt;height:20.9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</w:tr>
      <w:tr>
        <w:trPr>
          <w:trHeight w:val="2616" w:hRule="atLeast"/>
        </w:trPr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4925</wp:posOffset>
                      </wp:positionV>
                      <wp:extent cx="237490" cy="28067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2.75pt;width:18.65pt;height:22.05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290</wp:posOffset>
                      </wp:positionV>
                      <wp:extent cx="236855" cy="281305"/>
                      <wp:effectExtent l="15240" t="15240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8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2.7pt;width:18.6pt;height:22.1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  <w:tc>
          <w:tcPr>
            <w:tcW w:w="53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9050</wp:posOffset>
                      </wp:positionV>
                      <wp:extent cx="1270" cy="1663065"/>
                      <wp:effectExtent l="14605" t="635" r="146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3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1.5pt;width:0.05pt;height:130.9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06095</wp:posOffset>
                      </wp:positionV>
                      <wp:extent cx="1010285" cy="1270"/>
                      <wp:effectExtent l="635" t="14605" r="63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39.8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076325</wp:posOffset>
                      </wp:positionV>
                      <wp:extent cx="1010285" cy="1270"/>
                      <wp:effectExtent l="635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84.75pt;width:79.5pt;height:0.05pt" type="_x0000_t32">
                      <v:stroke color="#7f7f7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4290</wp:posOffset>
                      </wp:positionV>
                      <wp:extent cx="236855" cy="281305"/>
                      <wp:effectExtent l="15240" t="15240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8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2.7pt;width:18.6pt;height:22.1pt;mso-wrap-style:none;v-text-anchor:middle" type="_x0000_t120">
                      <v:fill o:detectmouseclick="t" type="solid" color2="black"/>
                      <v:stroke color="#7f7f7f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sz w:val="40"/>
                <w:szCs w:val="40"/>
              </w:rPr>
              <w:t xml:space="preserve">N° 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€</w:t>
            </w:r>
            <w:r>
              <w:rPr>
                <w:rFonts w:eastAsia="Arial"/>
                <w:sz w:val="40"/>
                <w:szCs w:val="40"/>
              </w:rPr>
              <w:t xml:space="preserve">                    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7:00Z</dcterms:created>
  <dc:creator>Fatima</dc:creator>
  <dc:description/>
  <dc:language>en-US</dc:language>
  <cp:lastModifiedBy>Fatima</cp:lastModifiedBy>
  <dcterms:modified xsi:type="dcterms:W3CDTF">2012-11-25T15:07:00Z</dcterms:modified>
  <cp:revision>2</cp:revision>
  <dc:subject/>
  <dc:title/>
</cp:coreProperties>
</file>